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1. siječnja 2023. do  31. prosinca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98                                                                                   AOP oznaka razdoblja: 2023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              Od datuma: 01.01.2023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Lušiško Brce 5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Ivana Barčo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 xml:space="preserve"> ivana.barcot@kastela.hr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709"/>
        <w:gridCol w:w="1559"/>
        <w:gridCol w:w="1559"/>
        <w:gridCol w:w="993"/>
        <w:gridCol w:w="48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Šif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iječ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prosi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1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su računala, laptopi, skener A3 te je opremljen novi ure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 zašt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1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samostojeće (prijenosne) klim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i glazbena op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ovali smo razglasni sustav iz 2005. godin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8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6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 je prijenosni pjeskarnik, reflektori za izložbeni prostor, rolo zavje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su knjige prvenstveno stručne tematik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 (izložena u galerijama, muzejima i s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8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2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slika „Škura bura“ autorice A. Čaće, a slika „Riva, Split“ poklon je autorice A.M. Botteri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 i predmeti prirodnih rijetk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51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5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 i donacija većeg broja različitih muzejskih predmet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 i autogume u upotr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ljeni su drveni profesionalni nogari, štafelaji, ventilator, gume za službeni auto…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o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od HPB za uplatu računa plaćenog POSom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upravne i administrativne pristojbe, pristojbe po posebnim propisima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aćeni račun za publikacije (audio) Kambelovska ljubavna prič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od prodaje proizvoda i robe te pruženih usluga i za povrat po prot. jamstv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e za obavljene uslug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iz prorač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a potraživanja odnose se na uplaćene namjenske i vlastite prihode tj. prihode muze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i za prosinac, a koji nisu dospjeli na plaćanje do kraja godin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5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23. godini obračunom prihoda i rashoda utvrđen je višak poslovan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/</w:t>
            </w:r>
          </w:p>
          <w:p>
            <w:pPr>
              <w:pStyle w:val="Normal"/>
              <w:rPr/>
            </w:pPr>
            <w:r>
              <w:rPr/>
              <w:t>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bilančni zap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/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grada Kaštela se zajedno sa suugovarateljem javio na natječaj Hrvatskih cesta. Natječaj smo dobili, a ova sredstva su garancija za uredno izvršenje posl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1426"/>
        <w:gridCol w:w="1551"/>
        <w:gridCol w:w="1134"/>
        <w:gridCol w:w="4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hod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.841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.0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 iz proračuna koji im nije nadlež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1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i su prihodi od Ministarstva za programe  „Kule i stražarnice u zaleđu Kaštelanskog zaljeva“ i katalog „Stara župna crkva sv. Jurja u Kaštel Sućurcu“ u ukupnom iznosu od  2.389,01 € te prihodi Županije Splitsko-dalmatinske u iznosu od 3.000,00 € za „Istraživanje i valorizaciju antičkih brodova na Trsteniku“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7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 odnose se na prihode od ulaznica i publikacija, kataloga, vodstva..., a ostvareni su u gotovo istom iznosu kao la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7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ili smo više prihoda od prodaje suvenira nego la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uženih usl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44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stvareni od usluga arheološko istražnih i sličnih radova, dobivenih putem raznih natječaj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2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dobivene od fizičkih osob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posl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932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6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vena sredstva iz proračuna Grada za financiranje rashoda poslov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za nabavu nefinancijske 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financiranje rashoda za nabavu nefinancijske imovine od Gr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.008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.6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će za redovan r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32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7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roškova plaća rezultat je zapošljavnja dviju vježbenic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zaposl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74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e su jubilarne nagrade, naknada za novorođeno dijete, darovi djeci, regres, božićnica za veći broj zaposlenih nego la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67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a potreba za službenim putovanjim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prijevoz, za rad na terenu i odvojeni živ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9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m broja zaposlenih povećali su se i troškovi prijevoza s posla i na posao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4,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ili smo značajno više suvenira nego u prošlim godinama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1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električne energije su smanjeni u odnosu na prošlu godi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3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ći troškovi materijala za tekuće i investicijsko održavanja prostora, opreme, prijevoznih sredstava, predmeta muzeja rezultat su i uređenja novih prostora u dvorcu Vitturi i ureda u Karama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ljeno je nešto više sitnog inventara nego u prošloj godini kao npr. štafelaji, profesionalni nogari, ventilator, autogume za službeni auto i sl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6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lo je do povećanje zbog promjene operatera telefonskih i internet usluga, ali i troškova prijevoza muzejskih izložbenih predm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5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rashoda za održavanje postrojenja i opreme tj. servisa i popravaka opreme, prijevoznih sredstava i građevinskih objekat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37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kovi promidžbe koji se odnose na izradu kataloga, plakata, banera, video materijala, oglašavanja viši su  nego prošle godine budući da je bilo više izložbi, predavanja i sl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ajno smanjenje troškova odvoza smeć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stvene i veterinarsk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azliku od prošle godine, ove godine smo imali samo redovite preglede zbog toga je ovaj iznos toliko smanje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rashoda za autorske honorare, usluge student servisa, ugovore o djelu, znanstveno-istraživačke uslug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čunalne uslu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programa M++ specifičnog za muzejsku djelatnost je poskupi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22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 povećanje troškova grafičkih i tiskarskih usluga, usluga pri registraciji prijevoznih sredstava, ostalih nespomenutih usluga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 osobama izvan radnog odn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ovanje izložbi iz drugih muzeja i uz to vezani troškov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nosi se na premiju osiguranja službenog vozil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reprezentacije povodom održavanja izložbi te ostalih značajnih događanja Muzeja su smanje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nose se na trošak slanja i zaprimanja e-račun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j trošak se odnosi na proviziju banke zbog uvođenja POS aparata u suvenirnicu, ali i na troškove kamate garancije za uredno poslovanj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80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1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računala, laptopa, skenera A3, namještaja za ured i s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 zašt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samostojeće (prenosive) klim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 je prijenosni pjeskarnik, reflektori, rolo zavje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o je nešto više, prvenstveno, stručnih knjiga nego prošle godi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slika, skulptura M. Studina, a jedna slika je donira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6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i donirana muzejska građa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50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6,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kazano stanje odnosi se na neplaćene obveze i rashode iz 2023. godine, a koji nisu pristigli do kraja iste. Navedeni troškovi se kao takvi iskazuju u 2023. godini jer su tada i nastali, a biti će plaćeni početkom 2024. godine. Odnose se na troškove za električnu energiju, gorivo, poštarinu, odvoz otpada, telefon i internet, uredski materijal, tehnička zaštita objekta, zaštita na radu i s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IZVJEŠTAJ O RASHODIMA PREMA FUNKCIJSKOJ KLASIFIKACIJI – Obrazac RAS-funkcijski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7"/>
        <w:gridCol w:w="723"/>
        <w:gridCol w:w="1842"/>
        <w:gridCol w:w="2078"/>
        <w:gridCol w:w="2032"/>
        <w:gridCol w:w="36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prethodne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tekuće 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 k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088,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596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112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obavlja poslove od kulturnog značaja tako da prema funkcijskoj klasifikaciji spada u službu kulture. U ovoj godini je na  rashodima poslovanja i rashodima za nabavu nefinancijske imovine ukupno utrošeno 503.596,69 €, nešto više nego prošle god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31. siječ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     </w:t>
        <w:tab/>
        <w:t xml:space="preserve">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Muzej</dc:creator>
  <dc:description/>
  <cp:keywords/>
  <dc:language>en-US</dc:language>
  <cp:lastModifiedBy>Korisnik</cp:lastModifiedBy>
  <cp:lastPrinted>2024-01-31T08:56:00Z</cp:lastPrinted>
  <dcterms:modified xsi:type="dcterms:W3CDTF">2024-01-31T08:00:00Z</dcterms:modified>
  <cp:revision>380</cp:revision>
  <dc:subject/>
  <dc:title/>
</cp:coreProperties>
</file>